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1247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1247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247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–1</w:t>
      </w:r>
    </w:p>
    <w:p>
      <w:pPr>
        <w:pStyle w:val="ConsPlusNormal"/>
        <w:numPr>
          <w:ilvl w:val="0"/>
          <w:numId w:val="0"/>
        </w:numPr>
        <w:ind w:firstLine="1247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247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а реализацию в 2020 – 2021 годах мероприятий по благоустройству зданий областных государственных и муниципальных общеобразовательных организаций в целях соблюдения требований к воздушно-тепловому режиму, водоснабжению и канализац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1"/>
        <w:gridCol w:w="1659"/>
        <w:gridCol w:w="2126"/>
        <w:gridCol w:w="5605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Дуброва Совет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Четай Кильмез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ильмез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Малая Кильмезь Кильмез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ильмез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ачальная общеобразовательная школа д. Верхняя Тимофеевская Афанасьев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Афанасьев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п. Сухоборка Слобод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лобод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общеобразовательное бюджетное учреждение «Средняя школа с. Сорвижи Арбажского райо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общеобразовательное бюджетное учреждение «Школа-интернат для обучающихся с</w:t>
            </w:r>
            <w:r>
              <w:rPr>
                <w:sz w:val="24"/>
                <w:szCs w:val="24"/>
              </w:rPr>
              <w:t xml:space="preserve"> ограниченными возможностями здоровья д. Удмуртский Сурвай Унинского райо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</w:t>
            </w:r>
            <w:r>
              <w:rPr>
                <w:sz w:val="24"/>
                <w:szCs w:val="24"/>
              </w:rPr>
              <w:t>Средняя общеобразовательная школа № 53» города Киро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общеобразовательное</w:t>
            </w:r>
            <w:r>
              <w:rPr>
                <w:sz w:val="24"/>
                <w:szCs w:val="24"/>
              </w:rPr>
              <w:t xml:space="preserve"> автономное учреждение «Вятский технический лицей» (г. Киров, ул. Менделеева, д. 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Каксинвай Малмыж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с. Зыково Нолин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Нолин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д. Сибирь Унинского района Кир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Унинского района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г. Малмыж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общеобразовательное бюджетное учреждение «Средняя школа с. Лаж Лебяжского райо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с. Успенское Слободского райо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</w:t>
            </w:r>
            <w:r>
              <w:rPr>
                <w:sz w:val="24"/>
                <w:szCs w:val="24"/>
              </w:rPr>
              <w:t xml:space="preserve"> № 7 города Кирово-Чепецка Кировской области</w:t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о-Чепецк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</w:t>
            </w:r>
            <w:r>
              <w:rPr>
                <w:sz w:val="24"/>
                <w:szCs w:val="24"/>
              </w:rPr>
              <w:t>№ 3 г. Киров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basedOn w:val="Style14"/>
    <w:qFormat/>
    <w:rPr>
      <w:rFonts w:ascii="Calibri" w:hAnsi="Calibri" w:eastAsia="SimSun;宋体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SimSun;宋体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sz w:val="22"/>
      <w:szCs w:val="22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Style30">
    <w:name w:val="Заголовок таблицы"/>
    <w:basedOn w:val="Style29"/>
    <w:qFormat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4:00Z</dcterms:created>
  <dc:creator>malyh</dc:creator>
  <dc:description/>
  <cp:keywords/>
  <dc:language>en-US</dc:language>
  <cp:lastModifiedBy>sushentsova</cp:lastModifiedBy>
  <cp:lastPrinted>2020-10-05T16:23:00Z</cp:lastPrinted>
  <dcterms:modified xsi:type="dcterms:W3CDTF">2020-10-05T13:23:00Z</dcterms:modified>
  <cp:revision>40</cp:revision>
  <dc:subject/>
  <dc:title>Приложение № 2</dc:title>
</cp:coreProperties>
</file>